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传染病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传染病学总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染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染过程的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染过程中病原体的作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传染病流行过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流行过程的基本条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传染病的特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本特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特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传染病的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诊断依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传染病的防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单元 病毒感染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病毒性肝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原学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流行病学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实验室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依据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流行感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人感染高致病性禽流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及其他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艾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流行性出血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流行性乙型脑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三单元  细菌感染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流行性脑脊髓膜炎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病原学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流行病学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实验室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治疗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伤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 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细菌性痢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霍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流行病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消毒与隔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毒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毒的目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毒的种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毒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隔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隔离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隔离的种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隔离的期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医院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医院感染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医院感染的防护原则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8:00Z</dcterms:created>
  <dc:creator>网开2部</dc:creator>
  <dc:description/>
  <cp:keywords/>
  <dc:language>en-US</dc:language>
  <cp:lastModifiedBy>Administrator</cp:lastModifiedBy>
  <dcterms:modified xsi:type="dcterms:W3CDTF">2017-02-27T03:38:00Z</dcterms:modified>
  <cp:revision>4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