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520"/>
        <w:gridCol w:w="2220"/>
        <w:gridCol w:w="1080"/>
        <w:gridCol w:w="1080"/>
      </w:tblGrid>
      <w:tr>
        <w:trPr>
          <w:trHeight w:val="705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医师资格实践技能考试娄底考点成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新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正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争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智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耀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妙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孝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满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中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赐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善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奶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晓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子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理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辉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志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靖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合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泽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红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继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婉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飘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湘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曼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琪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三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平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太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兵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渺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包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颖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凤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贤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扬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玲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清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德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彩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操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喜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向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劲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祥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红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瑞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协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爱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恒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炜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双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华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雅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湘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新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明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真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桂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宪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余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柯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润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爱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雅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宇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奕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津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慧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翠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胜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博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华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朝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伦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建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伟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新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妮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玉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生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超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友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黎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周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维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小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惠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君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明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双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庆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美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应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谌永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谟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雄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鑫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莎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青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苗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唐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雪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荣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光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黎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怀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星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玉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清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中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妙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赞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浩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大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珍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铁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擎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正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异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铁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群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求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友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雄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逸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卞春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艳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凯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亦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纪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怀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毅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满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振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松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碧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孝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章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水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随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慧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弼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育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加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梅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治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雅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逸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贵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权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艳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学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凤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书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赛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彦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彬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艳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路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牡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又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湘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慧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吉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永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国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帅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国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日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爱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润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森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李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映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泽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艳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子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焰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优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炯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燕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滋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冬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甜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天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鉴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振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燈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思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爱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昶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鹏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冀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沛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元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梦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羊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效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望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雅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莎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莞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云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铁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古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锡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小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旭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雅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瞻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停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独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凌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流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文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宝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耀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琴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景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志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杨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满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谦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敏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欢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霞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玉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长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岳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念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继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芬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迪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苏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红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革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石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永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秋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翠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永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彬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燕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青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辉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红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利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路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岑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毅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慈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芳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迪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姣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名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桂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微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雄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勇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敏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利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新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红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超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晓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芙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凤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真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敬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亚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14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子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定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毅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牡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琳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长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贮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恒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启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春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满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湘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仙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春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桂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继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腾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岳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延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昆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星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喜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贵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晨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人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湘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美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志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新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武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望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花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直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三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银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林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伟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海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雨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晚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明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小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舒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亲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湘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予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雄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龙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碧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永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志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梦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亚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曦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涛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妍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楚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黎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灿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婷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恩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碧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宏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不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界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日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元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益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伟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炜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旭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书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吉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诗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峥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拥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曲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红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传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姿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凤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先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佳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柱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广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赞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求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少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特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聚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朝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任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秀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离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冬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国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准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昊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姿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温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望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传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慧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伟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群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永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姿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凯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光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雪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敏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菲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多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湘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湘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慧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杨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红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旭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姝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冠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卓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德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程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超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建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会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婉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自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贤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泽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心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麒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洁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特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丛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孝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荷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漪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步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忠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广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会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义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凌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喜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培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仁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辉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满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络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喜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健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海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传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紫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喜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远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迎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志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嫦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银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银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俊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重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创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志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记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凤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斌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映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宏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婧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石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水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正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风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华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迪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雨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昱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苏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伦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杨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震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旭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世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贝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汉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细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娟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治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黄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桃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子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0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子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燕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日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权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要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盛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杰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从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朝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迪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连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煌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元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振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国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兰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龙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步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雄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益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丽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肯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满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育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雅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春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四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攀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爱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成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解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典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定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琼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茂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冬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新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小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再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吾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韶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平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年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继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中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彩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代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声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健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光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群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攀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习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连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渊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当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永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赛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合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群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永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业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永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风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泽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丽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谦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正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喜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益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超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买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争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先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庆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道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志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志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能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勇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桂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伟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钟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国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交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礼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秀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球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慕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平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能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葵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业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辉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交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康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左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繁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伟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永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一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代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源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玄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雄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志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谷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光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佑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坚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少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蔚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撰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让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玉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铸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世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贤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克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绍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央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子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超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尾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向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向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朝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聪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运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益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继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原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建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世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植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敦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臻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晓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茂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战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寿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应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姣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卫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自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球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育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尚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丰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新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爱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友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益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奇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凡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韶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平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超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彦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国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密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旭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江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清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中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燕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胜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杰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红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湘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学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见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立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寒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任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红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有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河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春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双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石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琼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加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杰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超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合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国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坤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思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克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郭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汉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林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桃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正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艾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曙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润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连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兴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方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国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成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伟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健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望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维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尧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计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新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叶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里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乐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秋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双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喜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友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慈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冰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周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萧宇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杰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雁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湘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怀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长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石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赞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华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东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正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少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建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芝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武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水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典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育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艳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永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国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吉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慕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凯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旭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新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谟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跃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建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放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良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英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买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立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云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江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雪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跃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超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清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敏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芳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前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贤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满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群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景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全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会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蒲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双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欢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建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豫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月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应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里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旻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再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纯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新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胜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仁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辉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文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红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祝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定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三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正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鸿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雄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启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同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永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伟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基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伟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自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仲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怡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治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卫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赛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安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克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美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桂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桢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园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涯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海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文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正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次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超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诗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善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享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继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忠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水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赵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育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长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代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跃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达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任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端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荣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吉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岐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雄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铁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璜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合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曙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景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卫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伟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雁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显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镇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煌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善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尧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翠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元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学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爱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建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显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礼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旷满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振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灿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兆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清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武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保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不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铁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锦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根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德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爱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展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跃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海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善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立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伶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绍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学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湘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永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方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人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朵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双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运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惠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征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元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燕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成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新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丽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耀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朝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亚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卫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代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光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立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元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申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汉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发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立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冬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述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巨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金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泳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锡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伟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晚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满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换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富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正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希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宝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书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育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永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心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向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宝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佃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碧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自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放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福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志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松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新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瑞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隆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同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海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威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行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南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永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采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胜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文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运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备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映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永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仪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德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蕴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同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湘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华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光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放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金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仁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水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基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里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新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正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青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华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欢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力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映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平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赞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能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常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川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承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明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满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继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亚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厂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胜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飞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良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麓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振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远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校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雄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达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译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文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永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敬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戴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益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桂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双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满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日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家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致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建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优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桂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浪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桂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先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和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国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贵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积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欣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凌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友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勃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育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龙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威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金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定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翠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良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乐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德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昃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春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嗣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细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智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鲲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跃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建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贵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萍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国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朝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善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茂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红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日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湘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端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阔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望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军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金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纪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行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今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海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新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旷礼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赐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文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卫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智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冲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忠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叶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俊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念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建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鹤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新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建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继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新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常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秧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能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映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凤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湘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芳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松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周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五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福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波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日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世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汉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云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少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鹏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富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红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展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乐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志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其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跃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助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海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维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时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愉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威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菊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贤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迪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维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新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伟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买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天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放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关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继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礼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顺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柳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能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治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鸿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泽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跃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响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曙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姣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姣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任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德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崇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跃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旺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忠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若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江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萧昌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国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满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新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晚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正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爱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长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增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赛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天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永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玲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志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松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斌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知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世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淑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国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友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凤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集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细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新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同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又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池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云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彩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利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建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建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自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孝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武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益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成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铁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定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续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运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泽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松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家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思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乐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芝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日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强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彦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玲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玉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艳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松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双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泽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星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玲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冬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放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玲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利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金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燕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治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其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跃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潮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盛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建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声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花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军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姝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雪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岳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友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华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接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人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希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少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时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挺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伟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嘉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松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方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四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亿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洁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小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名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床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业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胜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正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玉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来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海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明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政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雄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星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满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存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冬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赛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文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玉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虹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俐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本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凌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成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文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保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群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伟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仙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惠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燕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优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志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智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征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红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甫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永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呈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正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名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谷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庆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吾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志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聪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庆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森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松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跃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颖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克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永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中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吉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集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伍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轮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可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曼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望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洪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自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武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田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健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建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仁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运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定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松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利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爱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愈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赐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运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军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兵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梦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巨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展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桃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国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勤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艳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敬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红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雁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竹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益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又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双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志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月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谦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正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状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锦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谌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联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长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中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凤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怡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九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正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雄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漱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享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爱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艳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来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银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秋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科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雄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翠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雎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平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妙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精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花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启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桂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铁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天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姣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国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祥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姣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娱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陆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毅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联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双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群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雨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石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川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新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许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建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朝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岳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丽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建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爱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桂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佘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见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培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清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爱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元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新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小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卡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香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芝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伟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惠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鲁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景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艳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泽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赐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华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汉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少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纯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新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雄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忠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澎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牡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碧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袖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贤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友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小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品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农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冰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美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炼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岳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红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青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光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谢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恨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满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建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运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燎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杰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连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尔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长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圣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子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锟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国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鹂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细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荣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可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仙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振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菊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石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春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杰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坤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永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琴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兰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正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利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应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琼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小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忠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艳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资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红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彩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玉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林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克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文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孝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1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应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全科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16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兆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核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建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裔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文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炫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接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双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燮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腊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泽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海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舒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双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庆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乾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国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停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聪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榕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昕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美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钰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当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雄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绘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翠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朝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桃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桔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小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华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小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艳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尾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凯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伟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卫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彩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时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晓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运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财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颜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理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伟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梨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紫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行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富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承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乐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建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大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郁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规定学历中医执业助理医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01724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960"/>
      <w:rPr/>
    </w:pPr>
    <w:r>
      <w:rPr/>
    </w:r>
  </w:p>
  <w:p>
    <w:pPr>
      <w:pStyle w:val="Footer"/>
      <w:ind w:right="360"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06-12-15T17:09:00Z</cp:lastPrinted>
  <dcterms:modified xsi:type="dcterms:W3CDTF">2017-06-29T03:42:09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