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生物化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794"/>
        <w:gridCol w:w="3922"/>
      </w:tblGrid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蛋白质的结构与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氨基酸与多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结构与分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肽键与肽链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蛋白质的结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二级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级和四级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蛋白质结构与功能的关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一级结构与功能的关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蛋白质高级结构与功能的关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蛋白质的理化性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的等电点、沉淀和变性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核酸的结构与功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核酸的基本组成单位——核苷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苷酸分子组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核酸（</w:t>
            </w:r>
            <w:r>
              <w:rPr/>
              <w:t>DNA</w:t>
            </w:r>
            <w:r>
              <w:rPr/>
              <w:t>和</w:t>
            </w:r>
            <w:r>
              <w:rPr/>
              <w:t>RNA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NA</w:t>
            </w:r>
            <w:r>
              <w:rPr/>
              <w:t>的结构与功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DNA</w:t>
            </w:r>
            <w:r>
              <w:rPr/>
              <w:t>碱基组成规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DNA</w:t>
            </w:r>
            <w:r>
              <w:rPr/>
              <w:t>的一级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DNA</w:t>
            </w:r>
            <w:r>
              <w:rPr/>
              <w:t>双螺旋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DNA</w:t>
            </w:r>
            <w:r>
              <w:rPr/>
              <w:t>高级结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DNA</w:t>
            </w:r>
            <w:r>
              <w:rPr/>
              <w:t>的功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NA</w:t>
            </w:r>
            <w:r>
              <w:rPr/>
              <w:t>理化性质及其应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DNA</w:t>
            </w:r>
            <w:r>
              <w:rPr/>
              <w:t>变性和复性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核酸杂交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核酸的紫外线吸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NA</w:t>
            </w:r>
            <w:r>
              <w:rPr/>
              <w:t>结构与功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mRNA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RNA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RNA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</w:t>
            </w:r>
            <w:r>
              <w:rPr/>
              <w:t>RNA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酶的催化作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酶的分子结构与催化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酶促反应的特点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酶</w:t>
            </w:r>
            <w:r>
              <w:rPr/>
              <w:t>-</w:t>
            </w:r>
            <w:r>
              <w:rPr/>
              <w:t>底物复合物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辅酶与酶辅助因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维生素与辅酶的关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辅酶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金属离子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酶促反应动力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K</w:t>
            </w:r>
            <w:r>
              <w:rPr>
                <w:vertAlign w:val="subscript"/>
              </w:rPr>
              <w:t>m</w:t>
            </w:r>
            <w:r>
              <w:rPr/>
              <w:t>和</w:t>
            </w:r>
            <w:r>
              <w:rPr/>
              <w:t>V</w:t>
            </w:r>
            <w:r>
              <w:rPr>
                <w:vertAlign w:val="subscript"/>
              </w:rPr>
              <w:t>max</w:t>
            </w:r>
            <w:r>
              <w:rPr/>
              <w:t>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最适</w:t>
            </w:r>
            <w:r>
              <w:rPr/>
              <w:t>pH</w:t>
            </w:r>
            <w:r>
              <w:rPr/>
              <w:t>值、最适温度和酶浓度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抑制剂与激活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可逆性抑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逆性抑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激活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酶活性的调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别构调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共价修饰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酶原激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同工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核酶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酶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糖代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糖的分解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酵解的基本途径、关键酶和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有氧氧化的基本途径、关键酶和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三羧酸循环的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糖原的合成与分解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肝糖原的合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肝糖原的分解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糖异生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糖异生的基本途径和关键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异生的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乳酸循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磷酸戊糖途径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磷酸戊糖途径的关键酶和重要的产物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磷酸戊糖途径的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糖及其调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糖浓度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胰岛素的调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胰高血糖素的调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糖皮质激素的调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生物氧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TP</w:t>
            </w:r>
            <w:r>
              <w:rPr/>
              <w:t>与其他高能化合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TP</w:t>
            </w:r>
            <w:r>
              <w:rPr/>
              <w:t>循环与高能磷酸键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ATP</w:t>
            </w:r>
            <w:r>
              <w:rPr/>
              <w:t>的利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高能磷酸化合物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氧化磷酸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氧化磷酸化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两条呼吸链的组成和排列顺序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ATP</w:t>
            </w:r>
            <w:r>
              <w:rPr/>
              <w:t>合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氧化磷酸化的调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脂类代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类的生理功能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储能和供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膜的组成成分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脂类衍生物的调节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营养必需脂酸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脂类的消化与吸收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脂肪乳化及消化所需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油一酯合成途径及乳糜微粒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脂肪的合成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的部位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成的原料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合成的基本途径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脂酸的合成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合成的部位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成的原料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脂肪的分解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脂肪动员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脂酸</w:t>
            </w:r>
            <w:r>
              <w:rPr/>
              <w:t>β-</w:t>
            </w:r>
            <w:r>
              <w:rPr/>
              <w:t>氧化的基本过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酮体的生成、利用和生理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甘油磷脂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油磷脂的基本结构与分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成部位和合成原料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胆固醇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胆固醇的合成部位、原料和关键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固醇合成的调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胆固醇的转化及去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血浆脂蛋白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脂及其组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脂蛋白的分类及功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高脂蛋白血症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氨基酸代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的生理功能及营养作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和蛋白质的生理功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必需氨基酸的概念和种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氮平衡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蛋白质在肠道的消化、吸收及腐败作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酶在消化中的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基酸的吸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白质的腐败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氨基酸的一般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转氨基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脱氨基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α-</w:t>
            </w:r>
            <w:r>
              <w:rPr/>
              <w:t>酮酸的代谢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氨的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的来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的转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氨的去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个别氨基酸的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基酸的脱羧基作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碳单位的概念、来源、载体和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硫氨酸循环、</w:t>
            </w:r>
            <w:r>
              <w:rPr/>
              <w:t>SAM</w:t>
            </w:r>
            <w:r>
              <w:rPr/>
              <w:t>、</w:t>
            </w:r>
            <w:r>
              <w:rPr/>
              <w:t>PAPS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苯丙氨酸和酪氨酸代谢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核苷酸代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核苷酸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两条嘌呤核苷酸合成途径的原料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嘌呤核苷酸的分解代谢产物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两条嘧啶核苷酸合成途径的原料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嘧啶核苷酸的分解代谢产物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核苷酸代谢的调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苷酸合成途径的主要调节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核苷酸代谢药物的生化机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遗传信息的传递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遗传信息传递概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法则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NA</w:t>
            </w:r>
            <w:r>
              <w:rPr/>
              <w:t>的生物合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DNA</w:t>
            </w:r>
            <w:r>
              <w:rPr/>
              <w:t>生物合成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DNA</w:t>
            </w:r>
            <w:r>
              <w:rPr/>
              <w:t>的复制过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逆转录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DNA</w:t>
            </w:r>
            <w:r>
              <w:rPr/>
              <w:t>的损伤与修复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NA</w:t>
            </w:r>
            <w:r>
              <w:rPr/>
              <w:t>的生物合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RNA</w:t>
            </w:r>
            <w:r>
              <w:rPr/>
              <w:t>生物合成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转录体系的组成及转录过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转录后加工过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蛋白质生物合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质生物合成的概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质生物合成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蛋白质生物合成体系和遗传密码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白质生物合成的基本过程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蛋白质生物合成与医学的关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基因表达调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因表达调控的概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因表达及调控的概念和意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因表达的时空性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因的组成性表达、诱导与阻遏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基因表达的多级调控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基因表达调控的基本要素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基因表达调控的基本原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核基因表达调控（乳糖操纵子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真核基因表达调控（顺式作用元件、反式作用因子）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信号转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信号分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受体和信号转导分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受体分类和作用特点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G</w:t>
            </w:r>
            <w:r>
              <w:rPr/>
              <w:t>蛋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白激酶和蛋白磷酸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膜受体介导的信号转导机制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蛋白激酶</w:t>
            </w:r>
            <w:r>
              <w:rPr/>
              <w:t>A</w:t>
            </w:r>
            <w:r>
              <w:rPr/>
              <w:t>通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蛋白激酶</w:t>
            </w:r>
            <w:r>
              <w:rPr/>
              <w:t>C</w:t>
            </w:r>
            <w:r>
              <w:rPr/>
              <w:t>通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白酪氨酸激酶通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胞内受体介导的信号转导机制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固醇激素和甲状腺素的作用机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重组</w:t>
            </w:r>
            <w:r>
              <w:rPr/>
              <w:t>DNA</w:t>
            </w:r>
            <w:r>
              <w:rPr/>
              <w:t>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组</w:t>
            </w:r>
            <w:r>
              <w:rPr/>
              <w:t>DNA</w:t>
            </w:r>
            <w:r>
              <w:rPr/>
              <w:t>技术的概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组</w:t>
            </w:r>
            <w:r>
              <w:rPr/>
              <w:t>DNA</w:t>
            </w:r>
            <w:r>
              <w:rPr/>
              <w:t>技术相关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因工程的基本原理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基因工程与医学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相关基因的发现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制药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因诊断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基因治疗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癌基因与抑癌基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癌基因与抑癌基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癌基因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抑癌基因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长因子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长因子的概念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长因子的作用机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血液生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血液的化学成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和无机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蛋白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非蛋白质含氮物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不含氮的有机化合物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血浆蛋白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浆蛋白质的分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浆蛋白质的来源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浆蛋白质的功能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红细胞的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红素合成的原料、部位和关键酶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成熟红细胞的代谢特点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肝胆生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的生物转化作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肝生物转化的概念和特点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转化的反应类型及酶系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肝生物转化作用的因素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胆汁酸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胆汁酸的化学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汁酸的代谢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胆汁酸代谢的调节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胆色素代谢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游离胆红素和结合胆红素的性质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胆色素代谢与黄疸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维生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脂溶性维生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脂溶性维生素的生理功能及缺乏症</w:t>
            </w:r>
          </w:p>
        </w:tc>
      </w:tr>
      <w:tr>
        <w:trPr>
          <w:trHeight w:val="2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溶性维生素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溶性维生素的生理功能及缺乏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8:00Z</dcterms:created>
  <dc:creator>林琳</dc:creator>
  <dc:description/>
  <cp:keywords/>
  <dc:language>en-US</dc:language>
  <cp:lastModifiedBy>刘智超</cp:lastModifiedBy>
  <dcterms:modified xsi:type="dcterms:W3CDTF">2018-01-10T10:35:00Z</dcterms:modified>
  <cp:revision>4</cp:revision>
  <dc:subject/>
  <dc:title/>
</cp:coreProperties>
</file>