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妇产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59"/>
        <w:gridCol w:w="3602"/>
      </w:tblGrid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女性生殖系统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女性一生各阶段的生理特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一生各阶段的生理特点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卵巢功能与卵巢周期性变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卵巢的功能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周期性变化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子宫内膜的周期性变化与月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内膜的周期性变化与月经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生殖器其他部位的周期性变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器其他部位的周期性变化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月经周期的调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经周期的调节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妊娠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概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概念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受精及受精卵的发育、输送与着床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精及受精卵的发育、输送与着床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胎儿发育分期及生理特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胎儿发育分期及生理特点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胎儿附属物的形成及功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胎儿附属物的形成及功能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妊娠期母体变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期母体变化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妊娠合并内科疾病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脏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并发症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理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病毒性肝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妊娠期肝脏的生理变化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理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尿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妊娠期糖代谢的特点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处理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宫颈肿瘤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颈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发病及病理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转移途径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分期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治疗与预防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预后及随访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殖内分泌疾病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经综合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分泌变化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8:00Z</dcterms:created>
  <dc:creator>林琳</dc:creator>
  <dc:description/>
  <dc:language>en-US</dc:language>
  <cp:lastModifiedBy>酷酷d灵魂</cp:lastModifiedBy>
  <dcterms:modified xsi:type="dcterms:W3CDTF">2018-07-05T03:4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