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41"/>
        <w:gridCol w:w="3079"/>
      </w:tblGrid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绪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医学心理学的概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学模式的转化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学心理学的任务与观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学心理学的研究任务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医学心理学的研究对象与方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研究对象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研究方法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医学心理学基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心理学的概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心理学的概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心理现象的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心理实质的内容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认识过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记忆的概念、种类与过程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思维的概念、特征与种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情绪过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情绪的作用与调节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意志过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意志的概念与特征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意志品质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需要与动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需要层次论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动机定义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动机冲突的类型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人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人格的定义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能力与智力的概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气质的概念、类型与意义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性格的概念与分型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人格形成的标志与决定因素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行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行为的定义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行为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型行为与相关疾病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心理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心理卫生概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心理卫生的概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心理卫生简史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心理健康的研究与标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心理健康的研究角度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心理健康的标准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不同年龄阶段的心理卫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儿童阶段的心理健康常见问题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青少年阶段的心理健康常见问题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中年人心理健康的常见问题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老年人心理健康的常见问题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心身疾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心理应激与应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心理应激的定义、原因与反应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应对心理应激的反应与应对的方法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心身疾病的概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心身疾病的定义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心身疾病的诊断标准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心理社会因素与心身疾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情绪与心身疾病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人格与心身疾病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社会环境与心身疾病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几种常见的心身疾病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心理评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心理评估概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心理评估的概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心理测验的分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按测验方法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应用心理测验的一般原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标准化原则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保密原则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客观性原则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心理治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心理治疗概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心理治疗的概念与发展状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心理治疗的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心理治疗的理论基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精神分析学派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行为主义学派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人本主义学派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心理治疗的主要方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精神分析的治疗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行为主义的治疗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人本主义疗法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其他疗法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心理治疗的原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心理治疗的原则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临床心理咨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临床心理咨询的意义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临床心理咨询的历史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心理咨询的方式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心理咨询的手段与内容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心理咨询的基本过程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医患关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医患关系的概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患关系的概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患交往的两种形式和两个水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医患交往与沟通方法的问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患交往时的心理状态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患沟通的基本方法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医患间的交往障碍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医患关系模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主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被动型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指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合作型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共同参与型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医患关系的其他模式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患者心理问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患者角色和求医行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患者角色的概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患者角色的转化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求医行为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患者的一般心理问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对疾病的认识和态度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情绪和情感活动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不同年龄阶段患者的心理活动特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儿童患者的心理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青年患者的心理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老年患者的心理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特殊患者的心理问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危重患者的心理问题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不治之症患者的心理问题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心理护理的概念、原则与程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心理护理的概念与对象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心理护理的原则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心理护理的目标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心理护理的程序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3:00Z</dcterms:created>
  <dc:creator>范俊秀</dc:creator>
  <dc:description/>
  <dc:language>en-US</dc:language>
  <cp:lastModifiedBy>酷酷d灵魂</cp:lastModifiedBy>
  <dcterms:modified xsi:type="dcterms:W3CDTF">2018-07-05T04:0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