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药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变态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半数致死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代谢动力学重要参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衰期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眼和腺体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解磷定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阿替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甲哌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内过程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西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塞来昔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理作用及不良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高辛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心衰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压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高血压的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沙坦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袢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噻嗪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钾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渗透性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沙丁胺醇、特布他林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茶碱的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色甘酸钠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硫脲类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脲类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硫脲类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磺酰脲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庆大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妥布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西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米诺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、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甲硝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昔洛韦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用于控制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破坏</w:t>
            </w:r>
            <w:r>
              <w:rPr/>
              <w:t>DNA</w:t>
            </w:r>
            <w:r>
              <w:rPr/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嵌入</w:t>
            </w:r>
            <w:r>
              <w:rPr/>
              <w:t>DNA</w:t>
            </w:r>
            <w:r>
              <w:rPr/>
              <w:t>及干扰转录过程而阻止</w:t>
            </w:r>
            <w:r>
              <w:rPr/>
              <w:t>RNA</w:t>
            </w:r>
            <w:r>
              <w:rPr/>
              <w:t>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扰蛋白质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磷酰胺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尿嘧啶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9:00Z</dcterms:created>
  <dc:creator>林琳</dc:creator>
  <dc:description/>
  <dc:language>en-US</dc:language>
  <cp:lastModifiedBy>酷酷d灵魂</cp:lastModifiedBy>
  <dcterms:modified xsi:type="dcterms:W3CDTF">2018-10-11T02:03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