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金英杰独家整理</w:t>
      </w:r>
      <w:r>
        <w:rPr>
          <w:b/>
          <w:bCs/>
          <w:lang w:val="en-US" w:eastAsia="zh-CN"/>
        </w:rPr>
        <w:t>| 2019</w:t>
      </w:r>
      <w:r>
        <w:rPr>
          <w:b/>
          <w:bCs/>
          <w:lang w:val="en-US" w:eastAsia="zh-CN"/>
        </w:rPr>
        <w:t>年口腔主治分值占比详情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一部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础知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病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A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3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解剖病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生物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材料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临床药物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疗机构从业人员行为规范与医学伦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新增图片题各场都有分布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/A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道可以返回检查，一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/A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结束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则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道不能再返回，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道材料占比较多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道也可以来回检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5"/>
        <w:gridCol w:w="1702"/>
        <w:gridCol w:w="2"/>
        <w:gridCol w:w="1702"/>
        <w:gridCol w:w="2"/>
      </w:tblGrid>
      <w:tr>
        <w:trPr>
          <w:trHeight w:val="326" w:hRule="atLeast"/>
        </w:trPr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二部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相关专业知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/A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3/A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内科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3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外科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修复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正畸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二部分应是几科较简单科目其中正畸试题基本为基本基础题。此单元病例分析题很少。但是有些临床新技术应用考题的加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22"/>
        <w:gridCol w:w="1686"/>
        <w:gridCol w:w="1685"/>
        <w:gridCol w:w="1680"/>
      </w:tblGrid>
      <w:tr>
        <w:trPr>
          <w:trHeight w:val="314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三部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/A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3/A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内科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</w:tr>
      <w:tr>
        <w:trPr>
          <w:trHeight w:val="3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颌面外科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3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修复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预防医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此部分口内的内容较多第三部分有两道正畸题穿插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四部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项选择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内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修复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腔外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考试此单元全部为病例分析题，而且每一问答完都不能回退修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其中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单选题涉及部分口组其他学科不涉及。后共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道题为多选选错倒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涉及一些临床常见疾病处理比如植体周围炎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21" o:spid="shape_0" fillcolor="silver" stroked="f" o:allowincell="f" style="position:absolute;margin-left:-24.7pt;margin-top:287.6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英杰医学" trim="t" style="font-family:&quot;微软雅黑&quot;;font-size:12pt"/>
          <v:fill o:detectmouseclick="t" type="solid" color2="#3f3f3f" opacity="0.2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1:15Z</dcterms:created>
  <dc:creator>dell</dc:creator>
  <dc:description/>
  <dc:language>en-US</dc:language>
  <cp:lastModifiedBy>首席执行官</cp:lastModifiedBy>
  <dcterms:modified xsi:type="dcterms:W3CDTF">2019-07-25T05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