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执业医师报考条件及现场审核材料清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中专、大专学历的报考执业助理医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中等或者专科学校医学学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从事医师工作满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或者实习超过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知单（网上报名成功后考生自行打印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效身份证明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毕业证原件、复印件。中专的提供学籍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4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医疗机构执业许可证》（医疗机构执业许可证副本或者过期了的都无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5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合格证明，应届毕业生填写考生承诺书；在岗工作人员填写合格证。报名系统自己打印。（填写缺项或涂改无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6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传统医学确有专长考生须提供四川省中医药管理局的《传统医学医术确有专长证书》复印件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份及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中专学历已取得执业助理医师资格的报考执业医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中等学校医学学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得执业助理医师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连续从事执业助理医师工作满五年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以前注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知单（网上报名成功后考生自行打印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效身份证明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毕业证原件、复印件。中专的提供学籍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4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助理证书原件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5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助理医师注册证原件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6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医疗机构执业许可证》（医疗机构执业许可证副本或者过期了的都无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7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合格证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名系统自己打印。（填写缺项或涂改无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大专学历已取得执业助理医师资格的报考执业医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名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高等学校医学专业专科学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取得执业助理医师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连续从事执业助理医师工作满两年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以前注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提交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1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知单（网上报名成功后考生自行打印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2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效身份证明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3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毕业证原件、复印件。（大专及大专以上学历必须打印在学信网打印《教育部学历证电子注册备案表》，学历查询码有效期请考生选择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4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助理证书原件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5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助理医师注册证原件、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6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医疗机构执业许可证》（医疗机构执业许可证副本或者过期了的都无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7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合格证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名系统自己打印。（填写缺项或涂改无效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助理报考执业成大文凭必须满足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大毕业证在取得助理医师证注册后，在注册时间后入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大专科毕业时间距当年医考必须满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年；成人本科毕业时间距当年医考必须满 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1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各县（市）卫生健康局和州直属医疗卫生单位提供的以上所有资料一式一份，并加盖县（市）卫生健康局或州直属单位的鲜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考乡村全科助理医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1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类别的一定要出示工作证明。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卫生院出具的该考生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前进入该乡镇卫生院工作的证明。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该证明不能用试用期考核证明代替，必须是考生所在的乡卫生院专门开具的工作证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名上传照片一定按照要求上传，不要上传自拍照、生活照等，不按照要求上传照片的考生审核不过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200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以后入学的自考、远程教育（网络、函授）、学历文凭，不得报考助理医师资格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类别必须要和毕业专业符合，不可跨报专业，不可伪造毕业证，不可私自伪造证件，如有发现不得退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限必须按照注册时间计算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医师执业证上时间为准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核合格证明上的带教老师必须要和所报考的专业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所有复印件必须和原件一致，盖卫计委鲜章，如有问题发现，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.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生报名填写的内容一定要和提交的毕业证、资格证等内容相符，不能乱填专业、乱填证书编号、乱填毕业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考生提交的身份证复印件入发现即将过期或者临时身份证的，请考生提交承诺书，统一用模板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3-30T08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