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8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烟台山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医院第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一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批派遣制专业技术人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招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75"/>
        <w:gridCol w:w="285"/>
        <w:gridCol w:w="1065"/>
        <w:gridCol w:w="435"/>
        <w:gridCol w:w="840"/>
        <w:gridCol w:w="420"/>
        <w:gridCol w:w="538"/>
        <w:gridCol w:w="437"/>
        <w:gridCol w:w="285"/>
        <w:gridCol w:w="945"/>
        <w:gridCol w:w="618"/>
        <w:gridCol w:w="1023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免冠照片</w:t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日制学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医师执业证书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医师执业证书执业范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人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备用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大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研究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职务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家庭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成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丈夫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妻子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女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公公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岳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婆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兄弟姐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由审核人员签署）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审查人：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复核人：                   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字）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签字）                   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 月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ind w:firstLine="211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907" w:right="907" w:gutter="0" w:header="0" w:top="964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Administrator</cp:lastModifiedBy>
  <cp:lastPrinted>2022-03-03T12:38:00Z</cp:lastPrinted>
  <dcterms:modified xsi:type="dcterms:W3CDTF">2022-03-03T04:38:47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E3F4263A7409480ED13ADA73EC4D4</vt:lpwstr>
  </property>
  <property fmtid="{D5CDD505-2E9C-101B-9397-08002B2CF9AE}" pid="3" name="KSOProductBuildVer">
    <vt:lpwstr>2052-11.1.0.11365</vt:lpwstr>
  </property>
</Properties>
</file>