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个人健康承诺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日期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承诺人姓名：（手写签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承诺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承诺人身份证号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当日体温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℃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当日所处位置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当日本人身体状态：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正常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发热（体温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7.3</w:t>
      </w:r>
      <w:r>
        <w:rPr>
          <w:rFonts w:eastAsia="仿宋" w:cs="仿宋" w:ascii="仿宋" w:hAnsi="仿宋"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>以上，含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7.3</w:t>
      </w:r>
      <w:r>
        <w:rPr>
          <w:rFonts w:eastAsia="仿宋" w:cs="仿宋" w:ascii="仿宋" w:hAnsi="仿宋"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咳嗽、胸闷、乏力等症状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接种新冠病毒疫苗？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接触过入境未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天人员？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日期两周以来（近十四天）是否接触过新冠肺炎确诊或疑似人员？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及同居人员填报日期两周以来（近十四天）是否途径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中转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停留中高风险地区？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近期您是否接触过有发热、咳嗽、乏力、呼吸困难等症状的人员？</w:t>
      </w:r>
    </w:p>
    <w:p>
      <w:pPr>
        <w:pStyle w:val="ListParagraph"/>
        <w:ind w:left="360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sectPr>
      <w:type w:val="nextPage"/>
      <w:pgSz w:w="11906" w:h="16838"/>
      <w:pgMar w:left="1531" w:right="1304" w:gutter="0" w:header="0" w:top="1928" w:footer="0" w:bottom="14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印品鸿蒙体（非商用）" w:hAnsi="Liberation Sans;印品鸿蒙体（非商用）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紫枫懒猫</cp:lastModifiedBy>
  <dcterms:modified xsi:type="dcterms:W3CDTF">2022-06-01T08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D841CB9F045108CB15A941BF11D3D</vt:lpwstr>
  </property>
  <property fmtid="{D5CDD505-2E9C-101B-9397-08002B2CF9AE}" pid="3" name="KSOProductBuildVer">
    <vt:lpwstr>2052-11.1.0.11744</vt:lpwstr>
  </property>
</Properties>
</file>