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444444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医师资格考试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有效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44444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44444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2:53Z</dcterms:created>
  <dc:creator>haina</dc:creator>
  <dc:description/>
  <dc:language>en-US</dc:language>
  <cp:lastModifiedBy>haina</cp:lastModifiedBy>
  <dcterms:modified xsi:type="dcterms:W3CDTF">2023-01-30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8F8521CFE46DBA82DCD0283FEA5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