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国家医师资格考试现场审核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报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国家医师资格考试，需到鄂尔多斯考点进行现场报名审核。现因个人原因无法按时参加现场审，特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携带本人现场审核所需材料代为办理。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承诺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代办人所提供的本人报名材料（包括系统中提交的照片、报名信息、身份证件、学历证书和相关证明材料）真实、准确、有效；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意《医师资格考试报名暨授予医师资格申请表》由代办人签字；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所需报名材料均由代办人提供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（手签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   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3:00Z</dcterms:created>
  <dc:creator>李俊峰</dc:creator>
  <dc:description/>
  <dc:language>en-US</dc:language>
  <cp:lastModifiedBy>念安</cp:lastModifiedBy>
  <dcterms:modified xsi:type="dcterms:W3CDTF">2023-01-28T02:01:31Z</dcterms:modified>
  <cp:revision>2</cp:revision>
  <dc:subject/>
  <dc:title>2022年国家医师资格考试现场报名审核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F89CE808F45A98B144ACC564E99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