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彩虹计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划思维速记班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-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石家庄</w:t>
      </w:r>
      <w:r>
        <w:rPr>
          <w:rFonts w:ascii="黑体" w:hAnsi="黑体" w:cs="黑体" w:eastAsia="黑体"/>
          <w:b/>
          <w:bCs/>
          <w:sz w:val="32"/>
          <w:szCs w:val="32"/>
        </w:rPr>
        <w:t>站高端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学霸</w:t>
      </w:r>
      <w:r>
        <w:rPr>
          <w:rFonts w:ascii="黑体" w:hAnsi="黑体" w:cs="黑体" w:eastAsia="黑体"/>
          <w:b/>
          <w:bCs/>
          <w:sz w:val="32"/>
          <w:szCs w:val="32"/>
        </w:rPr>
        <w:t>笔记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23-06-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sz w:val="28"/>
          <w:szCs w:val="28"/>
          <w:u w:val="none"/>
          <w:lang w:val="en-US" w:eastAsia="zh-CN"/>
        </w:rPr>
        <w:t>方剂学</w:t>
      </w: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第十六单元  治燥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杏苏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lang w:val="en-US" w:eastAsia="zh-CN" w:bidi="ar"/>
        </w:rPr>
        <w:t>：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>凉燥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恶寒无汗，脉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病机：凉燥伤肺，营卫受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桔梗，枳壳，一升一降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助君药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杏苏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理肺化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桑杏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温燥证。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脉浮数而右脉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清燥救肺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温燥伤肺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气阴两伤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证。咽喉燥痛、气逆而喘，脉虚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  <w:highlight w:val="yellow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百合固金汤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肺肾阴亏，虚火上炎之咳血证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--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咳嗽气喘，痰中带血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5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麦门冬汤：（麦门冬汤用人参、草枣粳米半夏存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清养肺胃，降逆下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）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虚热肺痿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咳吐浊唾涎沫。（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）胃阴不足证，呕吐，呃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麦门冬：半夏＝</w:t>
      </w:r>
      <w:r>
        <w:rPr>
          <w:rFonts w:eastAsia="黑体" w:cs="黑体" w:ascii="黑体" w:hAnsi="黑体"/>
          <w:color w:val="FF0000"/>
          <w:kern w:val="0"/>
          <w:sz w:val="28"/>
          <w:szCs w:val="28"/>
          <w:lang w:val="en-US" w:eastAsia="zh-CN" w:bidi="ar"/>
        </w:rPr>
        <w:t>7: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玉液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消渴之气阴两虚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。生山药、生黄芪益气养阴，补脾固肾，共为君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葛根——升阳生津，助脾气上升以散精达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鸡内金——助脾健运，化水谷为津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五味子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固肾生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7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增液汤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阳明温病、津亏便秘。（麦冬、生地、玄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第十七单元  祛湿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平胃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（苍术、陈皮、厚朴、甘草 ）燥湿运脾、行气和胃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湿滞脾胃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。 君药：苍术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藿香正气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解表化湿、理气和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外感风寒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内伤湿滞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茵陈蒿汤（茵陈蒿汤栀大黄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湿热黄疸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八正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热淋。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三仁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三仁为君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杏仁、白蔻仁、薏苡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宣畅气机，清利湿热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湿温初起或暑温夹湿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湿重于热。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甘露消毒丹 （助理不考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湿温时疫，邪在气分，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>湿热并重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。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7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二妙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湿热下注之痿证。组成：苍术黄柏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牛膝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=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三妙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薏苡仁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=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四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8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连朴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湿热霍乱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9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当归拈痛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风湿热痹证（湿热相博，外受风邪证）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遍身酸痛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0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五苓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利水渗湿，温阳化气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下焦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膀胱之蓄水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小便不利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甚则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水入即吐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，或脐下动悸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1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猪苓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功用：利水（猪苓，茯苓，泽泻），养阴（阿胶）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清热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（滑石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水热互结证。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 xml:space="preserve"> 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小便不利，发热，口渴欲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与五苓散共用：猪苓（君）、茯苓、泽泻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防己黄芪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表虚不固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的风水或风湿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3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苓桂术甘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中阳不足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之痰饮病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体现了：病痰饮者，当以温药和之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4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真武汤（苓芍姜术附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肾阳虚水泛证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小便不利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振振欲擗地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，身体瞤动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功效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温阳利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5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实脾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温阳健脾，行气利水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脾肾阳虚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，水气内停之阴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FF0000"/>
          <w:kern w:val="0"/>
          <w:sz w:val="28"/>
          <w:szCs w:val="28"/>
          <w:highlight w:val="yellow"/>
          <w:lang w:val="en-US" w:eastAsia="zh-CN" w:bidi="ar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手足不温＋大便溏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组成：君药：附子 、干姜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（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温脾肾之阳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生姜与干姜同用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16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完带汤（参山陈柴草，芥车芍二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效：补脾疏肝，化湿止带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脾虚肝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， 湿浊带下（白带量多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7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萆薢分清饮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——膏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8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独活寄生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外感风寒湿，痹证日久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肝肾两虚，气血不足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功效：祛风湿，止痹痛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益肝肾，补气血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9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羌活胜湿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风湿在表之痹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第十八单元  祛痰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二陈汤（陈夏苓草生乌梅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功用：燥湿化痰，理气和中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湿痰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——咳嗽痰多，色白易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善治咳嗽方剂：外风咳嗽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止嗽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  <w:highlight w:val="yellow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风温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咳嗽</w:t>
      </w:r>
      <w:r>
        <w:rPr>
          <w:rFonts w:eastAsia="黑体" w:cs="黑体" w:ascii="黑体" w:hAnsi="黑体"/>
          <w:color w:val="000000"/>
          <w:kern w:val="0"/>
          <w:sz w:val="28"/>
          <w:szCs w:val="28"/>
          <w:highlight w:val="yellow"/>
          <w:lang w:val="en-US" w:eastAsia="zh-CN" w:bidi="ar"/>
        </w:rPr>
        <w:t>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 xml:space="preserve">桑菊饮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  <w:highlight w:val="yellow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湿痰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咳嗽</w:t>
      </w:r>
      <w:r>
        <w:rPr>
          <w:rFonts w:eastAsia="黑体" w:cs="黑体" w:ascii="黑体" w:hAnsi="黑体"/>
          <w:color w:val="000000"/>
          <w:kern w:val="0"/>
          <w:sz w:val="28"/>
          <w:szCs w:val="28"/>
          <w:highlight w:val="yellow"/>
          <w:lang w:val="en-US" w:eastAsia="zh-CN" w:bidi="ar"/>
        </w:rPr>
        <w:t>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 xml:space="preserve">二陈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  <w:highlight w:val="yellow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热痰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咳嗽</w:t>
      </w:r>
      <w:r>
        <w:rPr>
          <w:rFonts w:eastAsia="黑体" w:cs="黑体" w:ascii="黑体" w:hAnsi="黑体"/>
          <w:color w:val="000000"/>
          <w:kern w:val="0"/>
          <w:sz w:val="28"/>
          <w:szCs w:val="28"/>
          <w:highlight w:val="yellow"/>
          <w:lang w:val="en-US" w:eastAsia="zh-CN" w:bidi="ar"/>
        </w:rPr>
        <w:t>-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 xml:space="preserve">清气化痰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  <w:highlight w:val="yellow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燥痰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咳嗽</w:t>
      </w:r>
      <w:r>
        <w:rPr>
          <w:rFonts w:eastAsia="黑体" w:cs="黑体" w:ascii="黑体" w:hAnsi="黑体"/>
          <w:color w:val="000000"/>
          <w:kern w:val="0"/>
          <w:sz w:val="28"/>
          <w:szCs w:val="28"/>
          <w:highlight w:val="yellow"/>
          <w:lang w:val="en-US" w:eastAsia="zh-CN" w:bidi="ar"/>
        </w:rPr>
        <w:t>-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 xml:space="preserve">贝母瓜蒌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  <w:highlight w:val="green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寒饮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咳嗽</w:t>
      </w:r>
      <w:r>
        <w:rPr>
          <w:rFonts w:eastAsia="黑体" w:cs="黑体" w:ascii="黑体" w:hAnsi="黑体"/>
          <w:color w:val="000000"/>
          <w:kern w:val="0"/>
          <w:sz w:val="28"/>
          <w:szCs w:val="28"/>
          <w:highlight w:val="yellow"/>
          <w:lang w:val="en-US" w:eastAsia="zh-CN" w:bidi="ar"/>
        </w:rPr>
        <w:t>-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苓甘五味姜辛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2.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温胆汤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（枳实竹茹</w:t>
      </w: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+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二陈） 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胆胃不和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痰热内扰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清气化痰汤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：主治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痰热内结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之咳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小陷胸汤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：痰热互结之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结胸证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贝母瓜蒌散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燥痰咳嗽</w:t>
      </w:r>
      <w:r>
        <w:rPr>
          <w:rFonts w:ascii="黑体" w:hAnsi="黑体" w:cs="黑体" w:eastAsia="黑体"/>
          <w:color w:val="000000"/>
          <w:kern w:val="0"/>
          <w:sz w:val="28"/>
          <w:szCs w:val="28"/>
          <w:highlight w:val="yellow"/>
          <w:lang w:val="en-US" w:eastAsia="zh-CN" w:bidi="ar"/>
        </w:rPr>
        <w:t>。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苓甘五味姜辛汤：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寒饮咳喘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7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三子养亲汤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：功效：温肺化痰，降气消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寒痰壅滞，食滞气逆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5.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半夏白术天麻汤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（含二陈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风痰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上扰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第十九单元  消食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保和丸（翘皮山神下苓莱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 xml:space="preserve">食滞胃脘证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（单纯食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枳实导滞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湿热食积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。下痢泄泻，或大便秘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健脾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脾虚</w:t>
      </w:r>
      <w:r>
        <w:rPr>
          <w:rFonts w:eastAsia="黑体" w:cs="黑体" w:ascii="黑体" w:hAnsi="黑体"/>
          <w:color w:val="FF0000"/>
          <w:kern w:val="0"/>
          <w:sz w:val="28"/>
          <w:szCs w:val="28"/>
          <w:highlight w:val="yellow"/>
          <w:lang w:val="en-US" w:eastAsia="zh-CN" w:bidi="ar"/>
        </w:rPr>
        <w:t>+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食积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。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食少难消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，大便溏薄，倦怠乏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第二十单元  驱虫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1.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 xml:space="preserve">乌梅丸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功用：温脏安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主治：脏寒蛔厥证。——甚则吐蛔，手足厥冷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久泻久利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（上热下寒——以下寒为主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体现了：寒热并用，邪正兼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乌梅丸——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 xml:space="preserve">厥阴病寒热错杂代表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配伍意义：“蛔得酸（乌梅）则静，得辛（蜀椒、细辛）则伏，得苦（黄连、黄柏）则下”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下寒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（附子、干姜、桂枝）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补气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（人参）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补血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（当归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第二十一单元  治痈疡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仙方活命饮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：主治：痈疡肿毒初起。有红肿热痛——清热解毒、消肿溃坚、活血止痛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疮疡之圣药，外科之首方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FF0000"/>
          <w:sz w:val="28"/>
          <w:szCs w:val="28"/>
          <w:highlight w:val="yellow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君药</w:t>
      </w:r>
      <w:r>
        <w:rPr>
          <w:rFonts w:eastAsia="黑体" w:cs="黑体" w:ascii="黑体" w:hAnsi="黑体"/>
          <w:color w:val="FF0000"/>
          <w:kern w:val="0"/>
          <w:sz w:val="28"/>
          <w:szCs w:val="28"/>
          <w:highlight w:val="yellow"/>
          <w:lang w:val="en-US" w:eastAsia="zh-CN" w:bidi="ar"/>
        </w:rPr>
        <w:t>---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 xml:space="preserve">金银花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——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治阳证疮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阳和汤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（熟地鹿角姜碳桂，麻黄白芥甘草从） 治疗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阴疽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（贴骨疽、脱疽、流注、痰核、 鹤膝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功效：</w:t>
      </w:r>
      <w:r>
        <w:rPr>
          <w:rFonts w:ascii="黑体" w:hAnsi="黑体" w:cs="黑体" w:eastAsia="黑体"/>
          <w:b/>
          <w:bCs/>
          <w:color w:val="FF0000"/>
          <w:kern w:val="0"/>
          <w:sz w:val="28"/>
          <w:szCs w:val="28"/>
          <w:highlight w:val="yellow"/>
          <w:lang w:val="en-US" w:eastAsia="zh-CN" w:bidi="ar"/>
        </w:rPr>
        <w:t>温阳补血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 xml:space="preserve">，散寒通滞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熟地黄</w:t>
      </w:r>
      <w:r>
        <w:rPr>
          <w:rFonts w:ascii="黑体" w:hAnsi="黑体" w:cs="黑体" w:eastAsia="黑体"/>
          <w:sz w:val="28"/>
          <w:szCs w:val="28"/>
        </w:rPr>
        <w:t>温补营血，填精补髓；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</w:rPr>
        <w:t>鹿角胶</w:t>
      </w:r>
      <w:r>
        <w:rPr>
          <w:rFonts w:ascii="黑体" w:hAnsi="黑体" w:cs="黑体" w:eastAsia="黑体"/>
          <w:sz w:val="28"/>
          <w:szCs w:val="28"/>
        </w:rPr>
        <w:t>温肾阳，益精血。合用，温阳补血，共为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君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麻黄——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宣通毛窍，开肌腠，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highlight w:val="yellow"/>
        </w:rPr>
        <w:t>散</w:t>
      </w: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寒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 xml:space="preserve">3. 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大黄牡丹汤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-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肠痈（右下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功效：泻热破瘀，散结消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b/>
          <w:bCs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"/>
        </w:rPr>
        <w:t>苇茎汤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 w:bidi="ar"/>
        </w:rPr>
        <w:t>----</w:t>
      </w:r>
      <w:r>
        <w:rPr>
          <w:rFonts w:ascii="黑体" w:hAnsi="黑体" w:cs="黑体" w:eastAsia="黑体"/>
          <w:color w:val="FF0000"/>
          <w:kern w:val="0"/>
          <w:sz w:val="28"/>
          <w:szCs w:val="28"/>
          <w:lang w:val="en-US" w:eastAsia="zh-CN" w:bidi="ar"/>
        </w:rPr>
        <w:t>肺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热毒壅滞，痰瘀互结证。身有微热，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咳嗽痰多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甚则</w:t>
      </w:r>
      <w:r>
        <w:rPr>
          <w:rFonts w:ascii="黑体" w:hAnsi="黑体" w:cs="黑体" w:eastAsia="黑体"/>
          <w:color w:val="FF0000"/>
          <w:kern w:val="0"/>
          <w:sz w:val="28"/>
          <w:szCs w:val="28"/>
          <w:highlight w:val="yellow"/>
          <w:lang w:val="en-US" w:eastAsia="zh-CN" w:bidi="ar"/>
        </w:rPr>
        <w:t>咳吐腥臭脓血</w:t>
      </w:r>
      <w:r>
        <w:rPr>
          <w:rFonts w:ascii="黑体" w:hAnsi="黑体" w:cs="黑体" w:eastAsia="黑体"/>
          <w:color w:val="000000"/>
          <w:kern w:val="0"/>
          <w:sz w:val="28"/>
          <w:szCs w:val="28"/>
          <w:lang w:val="en-US" w:eastAsia="zh-CN" w:bidi="ar"/>
        </w:rPr>
        <w:t>，胸中隐隐作痛，舌红苔黄腻，脉滑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楷体" w:hAnsi="楷体" w:eastAsia="楷体" w:cs="楷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sz w:val="28"/>
          <w:szCs w:val="28"/>
          <w:u w:val="none"/>
          <w:lang w:val="en-US" w:eastAsia="zh-CN"/>
        </w:rPr>
        <w:t>方剂比较  （考试重点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900"/>
        <w:gridCol w:w="3491"/>
        <w:gridCol w:w="1745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温经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/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>温经散寒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，养血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highlight w:val="yellow"/>
                <w:lang w:val="en-US" w:eastAsia="zh-CN" w:bidi="ar"/>
              </w:rPr>
              <w:t>祛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冲任虚寒，瘀血阻滞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漏下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当归四逆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/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>温经散寒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，养血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highlight w:val="yellow"/>
                <w:lang w:val="en-US" w:eastAsia="zh-CN" w:bidi="ar"/>
              </w:rPr>
              <w:t>通脉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血虚寒厥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手足厥寒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>阳和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/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温阳补血，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>散寒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highlight w:val="yellow"/>
                <w:lang w:val="en-US" w:eastAsia="zh-CN" w:bidi="ar"/>
              </w:rPr>
              <w:t>通滞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阳虚＋营血不足，寒凝痰滞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阴疽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>生化汤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/>
            </w:pP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养血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highlight w:val="yellow"/>
                <w:lang w:val="en-US" w:eastAsia="zh-CN" w:bidi="ar"/>
              </w:rPr>
              <w:t>祛瘀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黑体" w:hAnsi="黑体" w:cs="黑体" w:eastAsia="黑体"/>
                <w:b/>
                <w:bCs/>
                <w:color w:val="FF0000"/>
                <w:kern w:val="0"/>
                <w:sz w:val="28"/>
                <w:szCs w:val="28"/>
                <w:lang w:val="en-US" w:eastAsia="zh-CN" w:bidi="ar"/>
              </w:rPr>
              <w:t>温经</w:t>
            </w:r>
            <w:r>
              <w:rPr>
                <w:rFonts w:ascii="黑体" w:hAnsi="黑体" w:cs="黑体" w:eastAsia="黑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止痛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血虚寒凝，瘀血阻滞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color w:val="FF0000"/>
                <w:sz w:val="28"/>
                <w:szCs w:val="28"/>
                <w:u w:val="none"/>
                <w:lang w:val="en-US" w:eastAsia="zh-CN"/>
              </w:rPr>
              <w:t>产后恶露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sz w:val="28"/>
          <w:szCs w:val="28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i w:val="false"/>
          <w:sz w:val="28"/>
          <w:szCs w:val="28"/>
          <w:u w:val="none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2" w:leader="none"/>
        <w:tab w:val="center" w:pos="4153" w:leader="none"/>
        <w:tab w:val="center" w:pos="4212" w:leader="none"/>
        <w:tab w:val="right" w:pos="8306" w:leader="none"/>
      </w:tabs>
      <w:ind w:firstLine="180"/>
      <w:rPr/>
    </w:pPr>
    <w:r>
      <w:rPr/>
      <w:t>咨询电话：</w:t>
    </w:r>
    <w:r>
      <w:rPr/>
      <w:t xml:space="preserve">400-900-9392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                   </w:t>
    </w:r>
    <w:r>
      <w:rPr/>
      <w:t>网址：</w:t>
    </w:r>
    <w:r>
      <w:rPr/>
      <w:t>www.jinyingjie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2" w:leader="none"/>
        <w:tab w:val="center" w:pos="4153" w:leader="none"/>
        <w:tab w:val="center" w:pos="4212" w:leader="none"/>
        <w:tab w:val="right" w:pos="8306" w:leader="none"/>
      </w:tabs>
      <w:ind w:firstLine="180"/>
      <w:rPr/>
    </w:pPr>
    <w:r>
      <w:rPr/>
      <w:t>咨询电话：</w:t>
    </w:r>
    <w:r>
      <w:rPr/>
      <w:t xml:space="preserve">400-900-9392                        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                    </w:t>
    </w:r>
    <w:r>
      <w:rPr/>
      <w:t>网址：</w:t>
    </w:r>
    <w:r>
      <w:rPr/>
      <w:t>www.jinyingji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1711325</wp:posOffset>
          </wp:positionH>
          <wp:positionV relativeFrom="margin">
            <wp:posOffset>-925195</wp:posOffset>
          </wp:positionV>
          <wp:extent cx="5274310" cy="7474585"/>
          <wp:effectExtent l="0" t="0" r="0" b="0"/>
          <wp:wrapNone/>
          <wp:docPr id="1" name="WordPictureWatermark546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46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7780</wp:posOffset>
              </wp:positionH>
              <wp:positionV relativeFrom="paragraph">
                <wp:posOffset>346710</wp:posOffset>
              </wp:positionV>
              <wp:extent cx="5286375" cy="0"/>
              <wp:effectExtent l="0" t="3175" r="0" b="3175"/>
              <wp:wrapNone/>
              <wp:docPr id="2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62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27.3pt" to="414.8pt,27.3pt" ID="直接连接符 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21435" cy="317500"/>
          <wp:effectExtent l="0" t="0" r="0" b="0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9" r="-13" b="46753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31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85725</wp:posOffset>
              </wp:positionH>
              <wp:positionV relativeFrom="paragraph">
                <wp:posOffset>-28575</wp:posOffset>
              </wp:positionV>
              <wp:extent cx="870585" cy="3016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微软雅黑" w:hAnsi="微软雅黑" w:eastAsia="微软雅黑" w:cs="微软雅黑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</w:rPr>
                            <w:t>高端班专属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23.75pt;mso-wrap-distance-left:9.05pt;mso-wrap-distance-right:9.05pt;mso-wrap-distance-top:0pt;mso-wrap-distance-bottom:0pt;margin-top:-2.25pt;mso-position-vertical-relative:text;margin-left:-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微软雅黑" w:hAnsi="微软雅黑" w:eastAsia="微软雅黑" w:cs="微软雅黑"/>
                      </w:rPr>
                    </w:pPr>
                    <w:r>
                      <w:rPr>
                        <w:rFonts w:ascii="微软雅黑" w:hAnsi="微软雅黑" w:cs="微软雅黑" w:eastAsia="微软雅黑"/>
                      </w:rPr>
                      <w:t>高端班专属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54270</wp:posOffset>
              </wp:positionH>
              <wp:positionV relativeFrom="paragraph">
                <wp:posOffset>-36195</wp:posOffset>
              </wp:positionV>
              <wp:extent cx="1184910" cy="3016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301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</w:rPr>
                            <w:t>高端项目中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23.75pt;mso-wrap-distance-left:9.05pt;mso-wrap-distance-right:9.05pt;mso-wrap-distance-top:0pt;mso-wrap-distance-bottom:0pt;margin-top:-2.85pt;mso-position-vertical-relative:text;margin-left:39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bCs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bCs/>
                      </w:rPr>
                      <w:t>高端项目中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67945</wp:posOffset>
              </wp:positionH>
              <wp:positionV relativeFrom="paragraph">
                <wp:posOffset>-78740</wp:posOffset>
              </wp:positionV>
              <wp:extent cx="1593850" cy="4470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57630" cy="317500"/>
                                <wp:effectExtent l="0" t="0" r="0" b="0"/>
                                <wp:docPr id="7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29" r="-13" b="467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57630" cy="317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pt;height:35.2pt;mso-wrap-distance-left:9.05pt;mso-wrap-distance-right:9.05pt;mso-wrap-distance-top:0pt;mso-wrap-distance-bottom:0pt;margin-top:-6.2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57630" cy="317500"/>
                          <wp:effectExtent l="0" t="0" r="0" b="0"/>
                          <wp:docPr id="8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29" r="-13" b="467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57630" cy="317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4585"/>
          <wp:effectExtent l="0" t="0" r="0" b="0"/>
          <wp:wrapNone/>
          <wp:docPr id="9" name="WordPictureWatermark352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527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海阔天空</cp:lastModifiedBy>
  <dcterms:modified xsi:type="dcterms:W3CDTF">2023-06-23T06:09:5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70723420584F8187F2CDA97FA1737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